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</w:t>
      </w:r>
      <w:r>
        <w:rPr/>
        <w:t>3</w:t>
      </w:r>
      <w:r>
        <w:rPr/>
        <w:t>課</w:t>
      </w:r>
      <w:r>
        <w:rPr>
          <w:szCs w:val="24"/>
        </w:rPr>
        <w:tab/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8</w:t>
      </w:r>
      <w:r>
        <w:rPr>
          <w:szCs w:val="24"/>
        </w:rPr>
        <w:t>日　金佑鎮宣教士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馬太福音 </w:t>
      </w:r>
      <w:r>
        <w:rPr/>
        <w:t>2</w:t>
      </w:r>
      <w:r>
        <w:rPr/>
        <w:t>4</w:t>
      </w:r>
      <w:r>
        <w:rPr/>
        <w:t>:1-</w:t>
      </w:r>
      <w:r>
        <w:rPr/>
        <w:t>51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馬太福音 </w:t>
      </w:r>
      <w:r>
        <w:rPr/>
        <w:t>2</w:t>
      </w:r>
      <w:r>
        <w:rPr/>
        <w:t>4</w:t>
      </w:r>
      <w:r>
        <w:rPr/>
        <w:t>:3</w:t>
      </w:r>
      <w:r>
        <w:rPr/>
        <w:t>0</w:t>
      </w:r>
    </w:p>
    <w:p>
      <w:pPr>
        <w:pStyle w:val="Heading1"/>
        <w:rPr>
          <w:rFonts w:cs="PMingLiU;新細明體"/>
          <w:bCs/>
          <w:szCs w:val="48"/>
        </w:rPr>
      </w:pPr>
      <w:r>
        <w:rPr/>
        <w:t>要看見人子有大榮耀降臨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cs="Microsoft JhengHei"/>
          <w:color w:val="000000"/>
        </w:rPr>
        <w:t>那時，人子的兆頭要顯在天上，地上的萬族都要哀哭；他們要看見人子，有能力，有大榮耀，駕著天上的雲降臨</w:t>
      </w:r>
      <w:r>
        <w:rPr/>
        <w:t>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時今日，因網絡資訊科技發達，可以實時接觸在世界各地發生的消息，這一切新聞報道可以撮要為本段經文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節。「 </w:t>
      </w:r>
      <w:r>
        <w:rPr>
          <w:b/>
          <w:bCs/>
          <w:sz w:val="24"/>
          <w:szCs w:val="24"/>
        </w:rPr>
        <w:t>你們也要聽見打仗和打仗的風聲。民要攻打民，國要攻打國，多處必有饑荒、地震」</w:t>
      </w:r>
      <w:r>
        <w:rPr>
          <w:sz w:val="24"/>
          <w:szCs w:val="24"/>
        </w:rPr>
        <w:t>。因疫情，過去一年死去的美國人數將近</w:t>
      </w:r>
      <w:r>
        <w:rPr>
          <w:sz w:val="24"/>
          <w:szCs w:val="24"/>
        </w:rPr>
        <w:t>60</w:t>
      </w:r>
      <w:r>
        <w:rPr>
          <w:sz w:val="24"/>
          <w:szCs w:val="24"/>
        </w:rPr>
        <w:t>萬，已經超過第二次世界大戰的美國死亡人數是</w:t>
      </w:r>
      <w:r>
        <w:rPr>
          <w:sz w:val="24"/>
          <w:szCs w:val="24"/>
        </w:rPr>
        <w:t>40</w:t>
      </w:r>
      <w:r>
        <w:rPr>
          <w:sz w:val="24"/>
          <w:szCs w:val="24"/>
        </w:rPr>
        <w:t>萬（軍人</w:t>
      </w:r>
      <w:r>
        <w:rPr>
          <w:sz w:val="24"/>
          <w:szCs w:val="24"/>
        </w:rPr>
        <w:t>29</w:t>
      </w:r>
      <w:r>
        <w:rPr>
          <w:sz w:val="24"/>
          <w:szCs w:val="24"/>
        </w:rPr>
        <w:t>萬</w:t>
      </w:r>
      <w:r>
        <w:rPr>
          <w:sz w:val="24"/>
          <w:szCs w:val="24"/>
        </w:rPr>
        <w:t>+</w:t>
      </w:r>
      <w:r>
        <w:rPr>
          <w:sz w:val="24"/>
          <w:szCs w:val="24"/>
        </w:rPr>
        <w:t>非戰鬥成員</w:t>
      </w:r>
      <w:r>
        <w:rPr>
          <w:sz w:val="24"/>
          <w:szCs w:val="24"/>
        </w:rPr>
        <w:t>11</w:t>
      </w:r>
      <w:r>
        <w:rPr>
          <w:sz w:val="24"/>
          <w:szCs w:val="24"/>
        </w:rPr>
        <w:t>萬）。從</w:t>
      </w:r>
      <w:r>
        <w:rPr>
          <w:sz w:val="24"/>
          <w:szCs w:val="24"/>
        </w:rPr>
        <w:t>1777</w:t>
      </w:r>
      <w:r>
        <w:rPr>
          <w:sz w:val="24"/>
          <w:szCs w:val="24"/>
        </w:rPr>
        <w:t>年美國建國以來，直到現在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年裏，因戰爭而死去的美國人數是</w:t>
      </w:r>
      <w:r>
        <w:rPr>
          <w:sz w:val="24"/>
          <w:szCs w:val="24"/>
        </w:rPr>
        <w:t>65</w:t>
      </w:r>
      <w:r>
        <w:rPr>
          <w:sz w:val="24"/>
          <w:szCs w:val="24"/>
        </w:rPr>
        <w:t>萬，這一年因疫情死去的人數已經接近這個數目。在美國歷史上最差的大經濟恐慌時期，美國經濟增長率是</w:t>
      </w:r>
      <w:r>
        <w:rPr>
          <w:sz w:val="24"/>
          <w:szCs w:val="24"/>
        </w:rPr>
        <w:t>-12.9%</w:t>
      </w:r>
      <w:r>
        <w:rPr>
          <w:sz w:val="24"/>
          <w:szCs w:val="24"/>
        </w:rPr>
        <w:t>，現在卻是</w:t>
      </w:r>
      <w:r>
        <w:rPr>
          <w:sz w:val="24"/>
          <w:szCs w:val="24"/>
        </w:rPr>
        <w:t>-32.9%</w:t>
      </w:r>
      <w:r>
        <w:rPr>
          <w:sz w:val="24"/>
          <w:szCs w:val="24"/>
        </w:rPr>
        <w:t>，實在是大饑荒，亦不斷有地震的消息，現在全世界也跟看不見的打仗，也與眼睛能看見的敵人彼此攻打，這就是末期新聞報道的特點。在這個末期我們要懂得看見什麼呢？祈求主幫助我們通過今天的經文，能看見在患難以後要來的耶穌。</w:t>
      </w:r>
    </w:p>
    <w:p>
      <w:pPr>
        <w:pStyle w:val="Normal"/>
        <w:ind w:hanging="0"/>
        <w:rPr>
          <w:rFonts w:ascii="華康古印體(P);Microsoft JhengHei" w:hAnsi="華康古印體(P);Microsoft JhengHei" w:eastAsia="華康古印體(P);Microsoft JhengHei"/>
          <w:b/>
          <w:b/>
          <w:sz w:val="28"/>
          <w:szCs w:val="28"/>
        </w:rPr>
      </w:pP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I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>．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  <w:lang w:eastAsia="zh-HK"/>
        </w:rPr>
        <w:t>為生產新生命和救恩的產痛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  <w:lang w:eastAsia="zh-HK"/>
        </w:rPr>
        <w:t>(1-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 「</w:t>
      </w:r>
      <w:r>
        <w:rPr>
          <w:b/>
          <w:bCs/>
          <w:sz w:val="24"/>
          <w:szCs w:val="24"/>
        </w:rPr>
        <w:t>耶穌出了聖殿，正走的時候，門徒進前來，把殿宇指給他看</w:t>
      </w:r>
      <w:r>
        <w:rPr>
          <w:sz w:val="24"/>
          <w:szCs w:val="24"/>
        </w:rPr>
        <w:t>。」</w:t>
      </w:r>
    </w:p>
    <w:p>
      <w:pPr>
        <w:pStyle w:val="Normal"/>
        <w:rPr/>
      </w:pPr>
      <w:r>
        <w:rPr>
          <w:sz w:val="24"/>
          <w:szCs w:val="24"/>
        </w:rPr>
        <w:t>希律聖殿的總工期是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，耶穌在世的時候已經開工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，即是以後還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，要繼續起。耶穌離開聖殿後，沒有回頭看一眼就離開，門徒就將聖殿指給耶穌看，他們覺得連合照也沒有就離開很可惜，但耶穌有什麼反應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節 </w:t>
      </w:r>
      <w:r>
        <w:rPr>
          <w:b/>
          <w:bCs/>
          <w:sz w:val="24"/>
          <w:szCs w:val="24"/>
        </w:rPr>
        <w:t>「 耶穌對他們說： 「你們不是看見這殿宇嗎？ 我實在告訴你們， 將來在這裏沒有一塊石頭留在石頭上，不被拆毀了。」</w:t>
      </w:r>
      <w:r>
        <w:rPr>
          <w:sz w:val="24"/>
          <w:szCs w:val="24"/>
        </w:rPr>
        <w:t xml:space="preserve">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預言聖殿會倒塌，耶路撒冷聖殿完工之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，徹底被羅馬軍隊破壞，聖殿為什麼倒塌呢？是不是羅馬好衰呢？原因是猶太人的罪，他們在聖殿買賣，粉飾他們的內心，迷惑百姓，殺害先知，要得把柄殺耶穌，一切都是這樣，沒有耶穌的人生隨時都會倒塌，人工高而穩定的高級政府公務員，似乎人生不會倒塌，卻因一個罪行而一時間倒塌。一個教授人工很高又穩定，他的人生不會倒塌，卻殺了平時秒視自己的妻子，他的人生一時倒塌。香港的樓價似乎絕對不會倒塌。門徒的關心是何時會被拆毁，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「 </w:t>
      </w:r>
      <w:r>
        <w:rPr>
          <w:b/>
          <w:bCs/>
          <w:sz w:val="24"/>
          <w:szCs w:val="24"/>
        </w:rPr>
        <w:t>耶穌在橄欖山上坐著，門徒暗暗地來說：「請告訴我們，甚麼時候有這些事？你降臨和世界的末了，有甚麼預兆呢？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關心的是何時會倒塌，何時有末期，因此異端會迷惑人耶穌幾時幾月幾日會來，但耶穌不講時候，只是教我們要帶着怎樣的態度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</w:t>
      </w:r>
      <w:r>
        <w:rPr>
          <w:sz w:val="24"/>
          <w:szCs w:val="24"/>
        </w:rPr>
        <w:t xml:space="preserve"> 「</w:t>
      </w:r>
      <w:r>
        <w:rPr>
          <w:b/>
          <w:bCs/>
          <w:sz w:val="24"/>
          <w:szCs w:val="24"/>
        </w:rPr>
        <w:t>耶穌回答說：「你們要謹慎，免得有人迷惑你們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因為將來有好些人冒我的名來，說：『我是基督。』並且要迷惑許多人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們要警醒，免得被假基督迷惑，今天有什麼說：「我是基督、是救恩者」呢？在香港似乎買到物業才有救恩，外貌和身材也說：「我是基督」，錢也說：「我是基督」，最近香港人以移民去其他國家為基督。越接近末期，人又會聽什麼風聲呢？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 「</w:t>
      </w:r>
      <w:r>
        <w:rPr>
          <w:b/>
          <w:bCs/>
          <w:sz w:val="24"/>
          <w:szCs w:val="24"/>
        </w:rPr>
        <w:t>你們也要聽見打仗和打仗的風聲，總不要驚慌，因為這些事是必須有的，只是末期還沒有到。民要攻打民，國要攻打國，多處必有饑荒、地震</w:t>
      </w:r>
      <w:r>
        <w:rPr>
          <w:sz w:val="24"/>
          <w:szCs w:val="24"/>
        </w:rPr>
        <w:t>」 最近因中美貿易戰，人都恐慌，怕會發生戰爭，南北韓是同一的民族，卻常處於開戰的風險，以色列和中東國家之間的打仗，一觸即發。全球食物產量越來越多，卻多處有饑荒，而許多人喪失生命。又不住有地震。我們每次聽這些風聲的時候，想是否末期已經到了，但耶穌說：「</w:t>
      </w:r>
      <w:r>
        <w:rPr>
          <w:b/>
          <w:bCs/>
          <w:sz w:val="24"/>
          <w:szCs w:val="24"/>
        </w:rPr>
        <w:t>這些事是必須有的，只是末期還沒有到。」</w:t>
      </w:r>
      <w:r>
        <w:rPr>
          <w:sz w:val="24"/>
          <w:szCs w:val="24"/>
        </w:rPr>
        <w:t>這些事在我們各人的人生裏也是必須有的。有人認為自己人生末期已經到了而自殺，耶穌卻說：「末期還沒有到。」反而這一切的事是必須有的。家庭裡因夫妻不和而打仗，因學業的問題父母與兒女之間嗌交的風聲不住有，在所依靠的公司裏被炒魷魚，遇上饑荒，人與人的關係上有地震，那時人的一切也完結了，但這些也不是末期，只是必須有的事。為何必須有這些事呢？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 「</w:t>
      </w:r>
      <w:r>
        <w:rPr>
          <w:b/>
          <w:bCs/>
          <w:sz w:val="24"/>
          <w:szCs w:val="24"/>
        </w:rPr>
        <w:t>這都是災難（災難：原文是生產之難）的起頭。</w:t>
      </w:r>
      <w:r>
        <w:rPr>
          <w:sz w:val="24"/>
          <w:szCs w:val="24"/>
        </w:rPr>
        <w:t>」 耶穌解釋這一切是為生產之難的起頭</w:t>
      </w:r>
      <w:r>
        <w:rPr>
          <w:sz w:val="24"/>
          <w:szCs w:val="24"/>
        </w:rPr>
        <w:t>(the beginning of birth pains)</w:t>
      </w:r>
      <w:r>
        <w:rPr>
          <w:sz w:val="24"/>
          <w:szCs w:val="24"/>
        </w:rPr>
        <w:t>，為新生命的誕生，必須有產痛，在一個人得生命、得救的事上必帶來產痛。最近因疫情，全世界也陷入戰爭中，國家與國家之間限制出入和貿易，一離開國家，就被迫隔離。我們也經歷過一段時間，為買米和廁紙，進入爭取物資的戰爭。我不希望打仗，但別人清走物資，我也不能夠不參與在這個戰爭裏，其實真正的原因是因為恐懼，因恐懼而要儲蓄多於所需用的。但一切災難、戰爭、瘟疫，都是神所批准的，要為主的福音臨到我，人生裏必有東西要倒塌、被震動、被拆毁。究竟有什麼阻住我們聽福音呢？倒塌、放下、倒空，那些才能接受到主的福音。我經歷沒有了所喜愛的汽車，和依靠的工人，雖然經歷產痛，服侍的生命、平安的生命卻生出來，漸漸不介意誰負責清潔、誰負責預備，不單止忠誠於自己所擔負的家務，也得着彼此幫助的內心，半夜三間洗碗也不感到困難，心裏一切事也很感謝，有感謝的生命出來，在兩無的生活裡，雖然追求安逸的生命經歷產痛，剷痛後卻生出平安的生命、服侍的生命、多多感謝的生命。</w:t>
      </w:r>
    </w:p>
    <w:p>
      <w:pPr>
        <w:pStyle w:val="Normal"/>
        <w:ind w:hanging="0"/>
        <w:rPr>
          <w:rFonts w:ascii="華康古印體(P);Microsoft JhengHei" w:hAnsi="華康古印體(P);Microsoft JhengHei" w:eastAsia="華康古印體(P);Microsoft JhengHei"/>
          <w:b/>
          <w:b/>
          <w:sz w:val="28"/>
          <w:szCs w:val="28"/>
        </w:rPr>
      </w:pP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II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>．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  <w:lang w:eastAsia="zh-HK"/>
        </w:rPr>
        <w:t>天國的福音被傳開，末期才會來到（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  <w:lang w:eastAsia="zh-HK"/>
        </w:rPr>
        <w:t>9-14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  <w:lang w:eastAsia="zh-HK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節：「</w:t>
      </w:r>
      <w:r>
        <w:rPr>
          <w:b/>
          <w:bCs/>
          <w:sz w:val="24"/>
          <w:szCs w:val="24"/>
        </w:rPr>
        <w:t>那時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要把你們陷在患難裏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也要殺害你們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你們又要為我的名被萬民恨惡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那時必有許多人跌倒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也要彼此陷害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彼此恨惡」在患難的日子，人的特點是將責任推卸在其他人身上</w:t>
      </w:r>
      <w:r>
        <w:rPr>
          <w:sz w:val="24"/>
          <w:szCs w:val="24"/>
        </w:rPr>
        <w:t>。」一切都係因為你啊！」人在患難的日子，有本性想尋找可以怪責的人。這個時候，信徒卻可以說：「是因為我</w:t>
      </w:r>
      <w:r>
        <w:rPr>
          <w:rFonts w:ascii="Cambria Math" w:hAnsi="Cambria Math" w:cs="Cambria Math"/>
          <w:sz w:val="24"/>
          <w:szCs w:val="24"/>
        </w:rPr>
        <w:t>⋯</w:t>
      </w:r>
      <w:r>
        <w:rPr>
          <w:sz w:val="24"/>
          <w:szCs w:val="24"/>
        </w:rPr>
        <w:t>」因為耶穌的緣故，被萬民恨惡。末期的特點是彼此陷害、彼此恨惡。信耶穌的人卻不憎恨、只被恨惡。在患難的日子，不埋怨任何人、不憎恨任何人、承認一切都是因我而發生的事。即使我被恨惡，仍然服侍人。但有一樣東西要小心當人咬牙切齒服侍人的話，反而內心不滿的情緒鬱住，最終爆炸，與人的關係破壞。鯨魚都會爆炸。鯨魚死了之後，牠裡頭的微生物䌓殖，以致裡頭的氣體填充，因為氣體沒有可以從鯨魚體內排出的方法，結果鯨魚身體不斷膨脹，最終爆炸。即使鯨魚皮有</w:t>
      </w:r>
      <w:r>
        <w:rPr>
          <w:sz w:val="24"/>
          <w:szCs w:val="24"/>
        </w:rPr>
        <w:t>5CM</w:t>
      </w:r>
      <w:r>
        <w:rPr>
          <w:sz w:val="24"/>
          <w:szCs w:val="24"/>
        </w:rPr>
        <w:t>咁厚，最終都爆炸，造成人命傷亡。人亦都是一樣，如果勉強服侍，裡頭卻充滿埋怨不滿的氣，最終會爆炸；惟有用愛心服侍，裡頭才不會裝滿埋怨自義的氣體。我每一日帶著難看的表情晾衫、帶著不滿的情緒洗碗，即使幾咁辛苦、忙碌、疲倦，每朝早都起來預備早餐、做家務。內心卻裝滿着自義的氣，那時，內心失去感謝。我看見我裡頭不能服侍人的、滿有安逸的本性，要受人服侍、不想服侍人。當我默想耶穌來到世間，不是要受人的服侍，乃是要服侍人，就回顧自己，我為甚麼來香港呢？我是要受人的服侍、還是服侍人呢？我為甚麼要結婚呢？是否要受人的服侍、還是服侍人呢？究竟我為甚麼要出世在這個地上呢？每當默想那位要服侍人的耶穌，就感到自己內心埋怨的氣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自義的氣洩漏出來。因為不滿而突出來的嘴唇都收返埋。漸漸覺得做家務其實都幾好玩，洗碗的速度愈來愈快，做得一日比一日容易。晾衫的時候，同時享受曬太陽的歡暢。預備早餐的時候，得着渴望，可以學新的菜式。我負責的，是洗碗和晾衫，卻得着渴望，想做埋不是自己負責的工作洗衫。最重要的是，連我這樣安逸的癱子、都可以默想耶穌、學習耶穌，我為此而感謝。我發現我安逸的本性入到骨頭裡面，根本沒有能力學到為服侍人而來的耶穌。耶穌卻為了服侍我，取了奴僕的形像。我想起這位耶穌的恩典時，內心滿有感謝。可能有人話，洗碗都算患難？但是對我來講，洗碗比起裝修和返工更難做的患難，這個適用在我身上。當我內心承擔不到的時候，間中都會叫永和、靈明洗碗和晾衫。內心不滿的氣可以漏出來。我學習到最緊要的是因為耶穌的緣故用愛心服侍，才不會被不滿自義的氣體裝滿而爆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個末期的特點是甚麼呢？請看第</w:t>
      </w:r>
      <w:r>
        <w:rPr>
          <w:sz w:val="24"/>
          <w:szCs w:val="24"/>
        </w:rPr>
        <w:t>11-12</w:t>
      </w:r>
      <w:r>
        <w:rPr>
          <w:sz w:val="24"/>
          <w:szCs w:val="24"/>
        </w:rPr>
        <w:t>節：「</w:t>
      </w:r>
      <w:r>
        <w:rPr>
          <w:b/>
          <w:bCs/>
          <w:sz w:val="24"/>
          <w:szCs w:val="24"/>
        </w:rPr>
        <w:t>且有好些假先知起來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迷惑多人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只因不法的事增多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許多人的愛心才漸漸冷淡了」</w:t>
      </w:r>
      <w:r>
        <w:rPr>
          <w:sz w:val="24"/>
          <w:szCs w:val="24"/>
        </w:rPr>
        <w:t>末世有假先知多起來，迷惑多人，對為福音而受苦的信徒講：「你為甚麼這樣辛苦？你為甚麼要被人恨惡呢？應該隨自己的意思過生活</w:t>
      </w:r>
      <w:r>
        <w:rPr>
          <w:rFonts w:ascii="Cambria Math" w:hAnsi="Cambria Math" w:cs="Cambria Math"/>
          <w:sz w:val="24"/>
          <w:szCs w:val="24"/>
        </w:rPr>
        <w:t>⋯⋯</w:t>
      </w:r>
      <w:r>
        <w:rPr>
          <w:sz w:val="24"/>
          <w:szCs w:val="24"/>
        </w:rPr>
        <w:t>」被這些說話迷惑，然後離開主，追求一直壓制住的渴望，當中遇見行不法的事，受影響下，自己亦行不法。人隱藏自己不好的地方結婚。結了婚之後，因為不忠而對配偶的愛心漸漸冷淡。被人背叛、欺騙、內心受傷、關上心門，築起好厚的牆壁，才有安全感。就是這樣，好多人的愛心漸漸冷淡，這都是為了保護自己。惟有耶穌的緣故，願意被人恨惡。即使被人欺騙，仍然愛到底，才能成就救恩的工作。我們盼望我不受被人恨惡、被人辱罵，都能夠傳到福音。但是我們真正要怕的事，不是自己被人恨惡，而是我的愛心漸漸冷淡。父母和兒女之間冷淡的話，兩者之間的關係亦都會破壞。父母主張我為你已經犧牲一切、將我的時間、心力、物質都傾倒你身上，為甚麼你的樣子是這樣？」兒女要受從父母而來難以承擔的要求、以及父母阻住自己想做的，因為對父母不滿的氣充滿，不知幾時會爆炸。我間中和補習社的學生密談，好多學生揀大學時，故意揀和自己屋企好遠的地方，大學畢業、經濟上能夠自立的話，絕對會離開父母，甚至有學生想殺父母。好多學生都因童年期間，和父母沒有美麗的回憶，認為父母奪去了他們童年的幸福，就被憎恨父母的氣體充滿內心。和我查經的六個人之中，三個都被這個氣體裝滿內心。父母不是我所選擇的，究竟我的人生為何遇見這樣的父母而歎息。但是耶穌的結論滿有希望。請看</w:t>
      </w:r>
      <w:r>
        <w:rPr>
          <w:sz w:val="24"/>
          <w:szCs w:val="24"/>
        </w:rPr>
        <w:t>13-14</w:t>
      </w:r>
      <w:r>
        <w:rPr>
          <w:sz w:val="24"/>
          <w:szCs w:val="24"/>
        </w:rPr>
        <w:t>節：「</w:t>
      </w:r>
      <w:r>
        <w:rPr>
          <w:b/>
          <w:bCs/>
          <w:sz w:val="24"/>
          <w:szCs w:val="24"/>
        </w:rPr>
        <w:t>惟有忍耐到底的， 必然得救。 這天國的福音要傳遍天下， 對萬民作見證， 然後末期才來到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這一切患難都是為了叫天國的福音被傳遍天下而存在的，天國的福音被傳到萬民的那日，末期才來到。一切打仗和患難的結局就是天國的福音傳遍天下，就是對萬民作見證。如果沒有任何仗，在太平的日子，人難以接受福音，所以通過一切患難，人的內心破碎，容許天國的福音進入我心，那時末期才到，天國的福音進入我心，對萬民作主的見證。打仗不再算作打仗，患難我也不再感到是患難。反而認為這一切都是必須有的。認為產痛是得新生命的前奏而喜樂，亦因結救恩的果子就歡喜。換句話講，天國福音臨到我心裏，末期才來到。解決到外在的這個那個問題不是終局。天國福音臨到我心裏才是終局。</w:t>
      </w:r>
    </w:p>
    <w:p>
      <w:pPr>
        <w:pStyle w:val="Normal"/>
        <w:ind w:hanging="0"/>
        <w:rPr>
          <w:rFonts w:ascii="華康古印體(P);Microsoft JhengHei" w:hAnsi="華康古印體(P);Microsoft JhengHei" w:eastAsia="華康古印體(P);Microsoft JhengHei"/>
          <w:b/>
          <w:b/>
          <w:sz w:val="28"/>
          <w:szCs w:val="28"/>
        </w:rPr>
      </w:pP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III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>．放低一切執着，愛惜，逃到救恩的山。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 xml:space="preserve"> 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(15-31)</w:t>
      </w:r>
    </w:p>
    <w:p>
      <w:pPr>
        <w:pStyle w:val="Normal"/>
        <w:ind w:firstLine="425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經文是有關於耶路撒冷聖殿的滅亡。公元後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，耶路撒冷聖殿被羅馬軍隊圍困，徹底被拆毁。到了逾越節節期，因節期特別多人聚集在耶路撒冷城裏被羅馬軍隊長期圍困，經歷可怕的飢餓，後來那些餵奶的婦人遭遇自己的嬰孩被人偷走，被他們吃掉。在那次災難裡，約</w:t>
      </w:r>
      <w:r>
        <w:rPr>
          <w:sz w:val="24"/>
          <w:szCs w:val="24"/>
        </w:rPr>
        <w:t>110</w:t>
      </w:r>
      <w:r>
        <w:rPr>
          <w:sz w:val="24"/>
          <w:szCs w:val="24"/>
        </w:rPr>
        <w:t>萬人死，五萬人被俘虜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從世界的起頭直到如今，沒有這樣的災難，後來也必沒有。</w:t>
      </w:r>
      <w:r>
        <w:rPr>
          <w:sz w:val="24"/>
          <w:szCs w:val="24"/>
        </w:rPr>
        <w:t>)(21)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在這些大災難裏有哪些人得救呢？請一起讀</w:t>
      </w:r>
      <w:r>
        <w:rPr>
          <w:sz w:val="24"/>
          <w:szCs w:val="24"/>
        </w:rPr>
        <w:t>16-18</w:t>
      </w:r>
      <w:r>
        <w:rPr>
          <w:sz w:val="24"/>
          <w:szCs w:val="24"/>
        </w:rPr>
        <w:t>節：「</w:t>
      </w:r>
      <w:r>
        <w:rPr>
          <w:b/>
          <w:bCs/>
          <w:sz w:val="24"/>
          <w:szCs w:val="24"/>
        </w:rPr>
        <w:t>那時在猶太的，應當逃到山上；在房上的，不要下來拿家裏的東西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在田裏的，也不要回去取衣裳。」</w:t>
      </w:r>
      <w:r>
        <w:rPr>
          <w:sz w:val="24"/>
          <w:szCs w:val="24"/>
        </w:rPr>
        <w:t>耶穌復活已經</w:t>
      </w:r>
      <w:r>
        <w:rPr>
          <w:sz w:val="24"/>
          <w:szCs w:val="24"/>
        </w:rPr>
        <w:t>40</w:t>
      </w:r>
      <w:r>
        <w:rPr>
          <w:sz w:val="24"/>
          <w:szCs w:val="24"/>
        </w:rPr>
        <w:t>年，但是那些記起耶穌說話的門徒一聽見羅馬軍隊正在來的消息的時候，他們沒有愛惜任何一切自己所擁有的，馬上過約旦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去到赫蒙山得救，逃亡是為了不被人捉住快速奔跑的，究竟邊位捉住信徒呢？那人就是對家裏東西的執着，對衣裳的愛惜，因對這些事物的執着和愛惜卻被捉住未能快速逃走。事實上那些沒有擁有很多的，痳瘋病人，妓女，紀得耶穌的說話，一個也沒有死。相反為要拿取家裡的東西入城的人卻被圍困，受滅亡。放下這些起碼也需要這衣裳的執着和對家裡東西的愛惜，快速逃向救恩的山才能得救。拿多一點，得着多一點，做多一點的慾望阻礙我們逃到主的說話那裡，將放下這一切慾望，快速去到主的說話。如果唔係就好難在開始一日的生活之前聽主的說話，整日被這樣的事，那樣的事捉住，人即使竭力作工，卻感到我的人生沒有一件事做得好而嘆息。賺到錢，做生意做得好不表示減少了患難，我要去到崇拜，查經，食天糧默想主的說話。那裡得着力量承擔患難，減少患難，與人之間所生的患難裏反而得着用愛心服侍人的內心，常常帶着溫柔的表情待人，自己也經歷到將主的說話放在心裏的時候，帶着難看的表情晾衫的習慣改變，凸出來的嘴唇收回，歡樂洗碗。減少患難不是改變環境，不是改變別人，乃是因主的說話改變自己的內心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8</w:t>
      </w:r>
      <w:r>
        <w:rPr>
          <w:sz w:val="24"/>
          <w:szCs w:val="24"/>
        </w:rPr>
        <w:t>節裡面，看到「</w:t>
      </w:r>
      <w:r>
        <w:rPr>
          <w:b/>
          <w:bCs/>
          <w:sz w:val="24"/>
          <w:szCs w:val="24"/>
        </w:rPr>
        <w:t>屍首在哪裡，鷹也必聚集在哪裡。」</w:t>
      </w:r>
      <w:r>
        <w:rPr>
          <w:sz w:val="24"/>
          <w:szCs w:val="24"/>
        </w:rPr>
        <w:t>不信耶穌的猶太人如同屍首一樣，羅馬軍隊代替神施行審判，帶著鷹的觸角審判耶路撒冷。即使人遇到大患難，心裡有神說話、順從主說話的人，不成為屍首，可以去到救恩的山上崇拜、成為活人。舊年中，新業主叫我們走，遇上找不到新屋的患難，那時和妻子一同禱告，那時候舊業主主動聯絡新業主，叫新業主的心溶化，讓我們住多一年。業主改變，同時間租金卻升了不少。這個時候我的內心不是因為租金升了而不滿乃是發現原來過去十年，自己用了好低的價錢，租住了那樣好的環境，而內心滿有感謝。因學生少了，自己私人時間多了，接受了大兒子的意見，將工人離開後而丟空的客廳裝修四個月。裝修到好似酒店那樣。住在那樣的房，交租的患難減少了。這個不是表示減了租，而是住那樣好的地方，交租都感到好抵住的意思。我們的人生，因為飛來我們那裡各樣的鷹而在憂慮和恐懼裡面。忽然加租的鷹、失業的鷹、兒女悖逆的鷹、疫情的鷹、確診的鷹、辱罵我們的鷹上司，隨時都飛來叫我們受苦。但是有鷹聚集的原因，是因為有屍首。人因為想得着多一些、攞多一些、爭取多一些、想要多一些的慾望，不能逃到救恩的山那裡，結果成為屍首。在這裡，放下攞多一些、得着多一些、爭取更多的慾望，不是表示不要賺錢、不要返工。乃是要做野，但是放下要攞多一些的執着、放下要做到完美的固執，憑信心，以輕散的內心承擔工作。然後用多餘的力量、時間，來聽多一句主的說話、服侍多一個主的靈魂得救而努力。以補習社的立場來看，暑期課程是一年收入最大的月份，因此幾個月之前已經要有計劃、登廣告來預備。但是我多數是用等羔羊的一兩個鐘頭來預備暑期課程和登廣告，就搞掂。三個星期之前，有家長問我，有沒有復活節假期課程。我一收到訊息，就用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鐘的時間，預備假期課程，就回覆家長：「有。黎近的兩個星期會有復活節假期的課程。」我預了我們的網上復活節營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兩日。但經過牧者們的討論後，決定加多一日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。我立即回覆家長，會取消</w:t>
      </w:r>
      <w:r>
        <w:rPr>
          <w:sz w:val="24"/>
          <w:szCs w:val="24"/>
        </w:rPr>
        <w:t>2</w:t>
      </w:r>
      <w:r>
        <w:rPr>
          <w:sz w:val="24"/>
          <w:szCs w:val="24"/>
        </w:rPr>
        <w:t>號的課程。今次沒有為復活節課程登廣告，但是報名的學生特別多，我經營補習社有史以來，上最多堂的一次，除了晚上有查經聚會的日子之外，由朝早</w:t>
      </w:r>
      <w:r>
        <w:rPr>
          <w:sz w:val="24"/>
          <w:szCs w:val="24"/>
        </w:rPr>
        <w:t>9</w:t>
      </w:r>
      <w:r>
        <w:rPr>
          <w:sz w:val="24"/>
          <w:szCs w:val="24"/>
        </w:rPr>
        <w:t>點教到夜晚</w:t>
      </w:r>
      <w:r>
        <w:rPr>
          <w:sz w:val="24"/>
          <w:szCs w:val="24"/>
        </w:rPr>
        <w:t>9</w:t>
      </w:r>
      <w:r>
        <w:rPr>
          <w:sz w:val="24"/>
          <w:szCs w:val="24"/>
        </w:rPr>
        <w:t>點，不停上堂。在這裡，我想講的，不是信耶穌，就生意好，而是不成為屍首。好多人因為疫情成為屍首。事實上不是因為疫情，乃是因為不信耶穌。惟有相信耶穌，聽耶穌的說話，逃到救恩的山的人，才是活人、得着生命。即使鷹飛來，也能視祂為鴿子而得平安。</w:t>
      </w:r>
    </w:p>
    <w:p>
      <w:pPr>
        <w:pStyle w:val="Normal"/>
        <w:ind w:hanging="0"/>
        <w:rPr>
          <w:rFonts w:ascii="華康古印體(P);Microsoft JhengHei" w:hAnsi="華康古印體(P);Microsoft JhengHei" w:eastAsia="華康古印體(P);Microsoft JhengHei"/>
          <w:b/>
          <w:b/>
          <w:sz w:val="28"/>
          <w:szCs w:val="28"/>
        </w:rPr>
      </w:pP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I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V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>．通過比喻要知道耶穌已經來我的門口（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29-41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>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究竟耶穌幾時再來、怎樣再來、有誰得救呢？請一齊讀</w:t>
      </w:r>
      <w:r>
        <w:rPr>
          <w:sz w:val="24"/>
          <w:szCs w:val="24"/>
        </w:rPr>
        <w:t>29-30</w:t>
      </w:r>
      <w:r>
        <w:rPr>
          <w:sz w:val="24"/>
          <w:szCs w:val="24"/>
        </w:rPr>
        <w:t>：「</w:t>
      </w:r>
      <w:r>
        <w:rPr>
          <w:b/>
          <w:bCs/>
          <w:sz w:val="24"/>
          <w:szCs w:val="24"/>
        </w:rPr>
        <w:t>那些日子的災難一過去，日頭就變黑了，月亮也不放光，眾星要從天上墜落，天勢都要震動。那時，人子的兆頭要顯在天上，地上的萬族都要哀哭；他們要看見人子，有能力，有大榮耀，駕著天上的雲降臨。他要差遣使者，用號筒的大聲，將他的選民從四方（方：原文是風），從天這邊到天那邊，都招聚了來</w:t>
      </w:r>
      <w:r>
        <w:rPr>
          <w:sz w:val="24"/>
          <w:szCs w:val="24"/>
        </w:rPr>
        <w:t>」主再來之前，首先是宇宙的終結。更重要的是，我現在生活裡，在耶穌來之前，會發生同樣的事。日頭、月亮、眾星和天勢，指著我們所盼望、所依靠的事。我補習社的家長，她們的日頭是丈夫、月亮是賺錢、眾星是兒女的成績表、天勢是和家長之間的關係。不但家長是這樣，我們也一樣。好似日頭一樣的丈夫，對我的愛變黑；賺錢的月亮不放光；兒女的成績墜落；人和人之間的關係震動。這個時候我們聽信息好容易明白人子的預兆。一直都做不到的哀哭，變得好容易做到。因為為我的罪哀哭而領受赦罪的恩典，就看見耶穌。神的說話好似號筒的聲音那樣，打動到自己的內心。主就從天這邊、到天那邊，招聚祂所揀選的人。有些人聽見患癌症的消息，人生被震動，去到耶穌的說話面前。通過這一切預兆，我們要學習比方，那個是甚麼呢？請一齊讀</w:t>
      </w:r>
      <w:r>
        <w:rPr>
          <w:sz w:val="24"/>
          <w:szCs w:val="24"/>
        </w:rPr>
        <w:t>32-35</w:t>
      </w:r>
      <w:r>
        <w:rPr>
          <w:sz w:val="24"/>
          <w:szCs w:val="24"/>
        </w:rPr>
        <w:t>節</w:t>
      </w:r>
      <w:r>
        <w:rPr>
          <w:b/>
          <w:bCs/>
          <w:sz w:val="24"/>
          <w:szCs w:val="24"/>
        </w:rPr>
        <w:t>：「「 你們可以從無花果樹學個比方： 當樹枝發嫩長葉的時候， 你們就知道夏天近了，  這樣，  你們看見這一切的事，  也該知道人子近了， 正在門口了！  我實在告訴你們， 這世代還沒有過去， 這些事都要成就；天地要廢去，我的話卻不能廢去</w:t>
      </w:r>
      <w:r>
        <w:rPr>
          <w:sz w:val="24"/>
          <w:szCs w:val="24"/>
        </w:rPr>
        <w:t>」即使聽好多說話、識到好多經文，都學不到比方。主的說話，不但在末期成就，在現在、今日，都成就在我們的世代裡。我們要學習甚麼比方呢？聽見周圍有饑荒地震，遇到患難，將我所盼望的日頭、月亮、眾星墜落的時候，就知道主來了，站在我的門口那裡。主在這個患難裡，要將祂的憐恤、能力顯給我看。我現在的境況裡，如果日頭、月亮、眾星不墜落，我都不會聽主的說話。因為耶穌愛我，所以引導我帶著哀慟的心，聆聽主的說話，救恩臨到我心裡，減少了我人生所遇見的患難。不是因為問題少了，所以少了患難，而是因為耶穌來到，減少了。幾時發生這樣的事呢？請一齊讀</w:t>
      </w:r>
      <w:r>
        <w:rPr>
          <w:sz w:val="24"/>
          <w:szCs w:val="24"/>
        </w:rPr>
        <w:t>36</w:t>
      </w:r>
      <w:r>
        <w:rPr>
          <w:sz w:val="24"/>
          <w:szCs w:val="24"/>
        </w:rPr>
        <w:t>節：「</w:t>
      </w:r>
      <w:r>
        <w:rPr>
          <w:b/>
          <w:bCs/>
          <w:sz w:val="24"/>
          <w:szCs w:val="24"/>
        </w:rPr>
        <w:t>但那日子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那時辰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沒有人知道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連天上的使者也不知道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子也不知道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惟獨父知道</w:t>
      </w:r>
      <w:r>
        <w:rPr>
          <w:sz w:val="24"/>
          <w:szCs w:val="24"/>
        </w:rPr>
        <w:t>」時候沒有人知道。我們不知道幾時要搵工、幾時得着兒女、幾時得着信耶穌的靈魂、幾時結婚、幾時升職、幾時上到車、幾時刊登我的論文。所以，我們的天父用時候的問題來訓練我們。我們相信惟有父知道那日子、那時辰，單單依靠天父，將時候、日子、時辰都交在神。我們內心得享與神同行的天國。耶穌亦都將</w:t>
      </w:r>
      <w:r>
        <w:rPr>
          <w:sz w:val="24"/>
          <w:szCs w:val="24"/>
        </w:rPr>
        <w:t>TIPS</w:t>
      </w:r>
      <w:r>
        <w:rPr>
          <w:sz w:val="24"/>
          <w:szCs w:val="24"/>
        </w:rPr>
        <w:t>給我們，祂幾時會來。請一齊讀</w:t>
      </w:r>
      <w:r>
        <w:rPr>
          <w:sz w:val="24"/>
          <w:szCs w:val="24"/>
        </w:rPr>
        <w:t>37-41</w:t>
      </w:r>
      <w:r>
        <w:rPr>
          <w:sz w:val="24"/>
          <w:szCs w:val="24"/>
        </w:rPr>
        <w:t>節：「</w:t>
      </w:r>
      <w:r>
        <w:rPr>
          <w:b/>
          <w:bCs/>
          <w:sz w:val="24"/>
          <w:szCs w:val="24"/>
        </w:rPr>
        <w:t>挪亞的日子怎樣，人子降臨也要怎樣， 當洪水以前的日子， 人照常吃喝嫁娶， 直到挪亞進方舟的那日； 不知不覺洪水來了，   把他們全都沖去。  人子降臨也要這樣，   那時，  兩個人在田裏，  取去一個，  撇下一個；  兩個女人推磨， 取去一個， 撇下一個。」</w:t>
      </w:r>
      <w:r>
        <w:rPr>
          <w:sz w:val="24"/>
          <w:szCs w:val="24"/>
        </w:rPr>
        <w:t>我們照常返工、做家務的時候耶穌來。無得在祂來之前才預備，我們在平時的樣怎樣，就以怎樣的樣迎接耶穌。有些人想知道耶穌幾時來，想在耶穌來之前辭職，入修道院。有些人迷惑其他人，賣出所有財產，到山上等候耶穌再來。這些人都是異端。我們在自己工作的地方、生活的地方迎接主。</w:t>
      </w:r>
    </w:p>
    <w:p>
      <w:pPr>
        <w:pStyle w:val="Normal"/>
        <w:ind w:hanging="0"/>
        <w:rPr>
          <w:rFonts w:ascii="華康古印體(P);Microsoft JhengHei" w:hAnsi="華康古印體(P);Microsoft JhengHei" w:eastAsia="華康古印體(P);Microsoft JhengHei"/>
          <w:b/>
          <w:b/>
          <w:sz w:val="28"/>
          <w:szCs w:val="28"/>
        </w:rPr>
      </w:pP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V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>．我們要儆醒，按時候分糧食給家裡的人 （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42-51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>）</w:t>
      </w:r>
    </w:p>
    <w:p>
      <w:pPr>
        <w:pStyle w:val="Normal"/>
        <w:ind w:firstLine="425"/>
        <w:rPr/>
      </w:pPr>
      <w:r>
        <w:rPr>
          <w:sz w:val="24"/>
          <w:szCs w:val="24"/>
        </w:rPr>
        <w:t>救恩、審判都是被動的。救恩和我們擁有的條件和勞力無關係，但是我們有些事要做，那就是要儆醒。請看</w:t>
      </w:r>
      <w:r>
        <w:rPr>
          <w:sz w:val="24"/>
          <w:szCs w:val="24"/>
        </w:rPr>
        <w:t>42</w:t>
      </w:r>
      <w:r>
        <w:rPr>
          <w:sz w:val="24"/>
          <w:szCs w:val="24"/>
        </w:rPr>
        <w:t>節：「</w:t>
      </w:r>
      <w:r>
        <w:rPr>
          <w:b/>
          <w:bCs/>
          <w:sz w:val="24"/>
          <w:szCs w:val="24"/>
        </w:rPr>
        <w:t>所以， 你們要儆醒， 因為不知道你們的主是哪一天來到</w:t>
      </w:r>
      <w:r>
        <w:rPr>
          <w:sz w:val="24"/>
          <w:szCs w:val="24"/>
        </w:rPr>
        <w:t>」怎樣才算是儆醒呢？是否不穿睡衣、不睡覺呢？人不睡覺，不是去到天國，而是去到精神病院。請一齊讀</w:t>
      </w:r>
      <w:r>
        <w:rPr>
          <w:sz w:val="24"/>
          <w:szCs w:val="24"/>
        </w:rPr>
        <w:t>45-47</w:t>
      </w:r>
      <w:r>
        <w:rPr>
          <w:sz w:val="24"/>
          <w:szCs w:val="24"/>
        </w:rPr>
        <w:t>：「</w:t>
      </w:r>
      <w:r>
        <w:rPr>
          <w:b/>
          <w:bCs/>
          <w:sz w:val="24"/>
          <w:szCs w:val="24"/>
        </w:rPr>
        <w:t>誰是忠心有見識的僕人，為主人所派管理家裏的人，按時分糧給他們呢？ 主人來到，看見他這樣行，那僕人就有福了； 我實在告訴你們，主人要派他管理一切所有的。</w:t>
      </w:r>
      <w:r>
        <w:rPr>
          <w:sz w:val="24"/>
          <w:szCs w:val="24"/>
        </w:rPr>
        <w:t>」儆醒的生活，表示將糧食分給家裡的人。實際上整食物給家人和教會的家人、服侍的靈魂，亦都將主的說話，即是屬天的糧食，分給人。惡僕愛宴樂、假冒為善、扮敬虔而粉飾內心、教訓人但自己一個指頭都不動。我們為了按時候將糧食分給人，要勝過裡頭安逸的本性，忠誠於自己的職分，將比喻的說話適用在現實生活裡。不要假冒為善、不要粉飾內心，作出真實的悔改，這個對家裡的人成為最好的糧食。受苦難時領受說話，成為家裡面大大的安慰 。有時候以食物、有時候以說話、有時候以物質、安慰、鼓勵分給家裡的人，這個就是儆醒的生活，預備迎接將要來的主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從以上，我們學習到，為了得着新生命，我們必須經歷產痛。天國的福音進入我的內心，末期才來到。我們要放下攞多一些、爭取多一些、得到多一些的慾望，快速逃到救恩的山。求主幫助我們，通過一切打仗、患難、天勢的震動、學比方，耶穌已經來到我的門口，遇見這位耶穌，學習耶穌、得見祂的憐恤能力，亦都按時候將糧食分給家裡的人，過儆醒的生活，阿們。</w:t>
      </w:r>
    </w:p>
    <w:p>
      <w:pPr>
        <w:pStyle w:val="Normal"/>
        <w:ind w:firstLine="425"/>
        <w:rPr>
          <w:sz w:val="24"/>
          <w:szCs w:val="23"/>
        </w:rPr>
      </w:pPr>
      <w:r>
        <w:rPr>
          <w:sz w:val="24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altName w:val="Microsoft JhengHei"/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" w:hAnsi="華康古印體(P);Microsoft JhengHei" w:eastAsia="華康古印體(P);Microsoft JhengHei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;Microsoft JhengHei" w:hAnsi="華康粗圓體(P);Microsoft JhengHei" w:eastAsia="華康粗圓體(P);Microsoft JhengHei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;Microsoft JhengHei" w:hAnsi="華康古印體(P);Microsoft JhengHei" w:eastAsia="華康古印體(P);Microsoft JhengHei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0:00Z</dcterms:created>
  <dc:creator>廖保羅</dc:creator>
  <dc:description/>
  <cp:keywords/>
  <dc:language>en-US</dc:language>
  <cp:lastModifiedBy>Woody Yip</cp:lastModifiedBy>
  <cp:lastPrinted>2007-08-11T17:09:00Z</cp:lastPrinted>
  <dcterms:modified xsi:type="dcterms:W3CDTF">2021-03-30T11:31:00Z</dcterms:modified>
  <cp:revision>4</cp:revision>
  <dc:subject/>
  <dc:title>新信息樣板</dc:title>
</cp:coreProperties>
</file>